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color w:val="353535"/>
          <w:sz w:val="24"/>
          <w:szCs w:val="24"/>
          <w:lang w:val="en-US" w:eastAsia="en-US"/>
        </w:rPr>
        <w:drawing>
          <wp:inline distT="0" distB="0" distL="0" distR="0">
            <wp:extent cx="119126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tokoll för Svenska Staffordshire Bullterrierklubb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53535"/>
          <w:sz w:val="28"/>
          <w:szCs w:val="28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8"/>
          <w:szCs w:val="28"/>
          <w:lang w:eastAsia="sv-SE"/>
        </w:rPr>
        <w:t>2024-04-19 18.00 Tea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4.1 Mötet öpp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Ordförande </w:t>
      </w:r>
      <w:r>
        <w:rPr>
          <w:rFonts w:cs="Times" w:ascii="Times" w:hAnsi="Times"/>
          <w:color w:val="000000"/>
          <w:sz w:val="24"/>
          <w:szCs w:val="24"/>
        </w:rPr>
        <w:t xml:space="preserve">Yvonne Lundberg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förklarar mötet öppn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Närvarande: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–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Nicklas Nuland, Caroline Remula, Emma Josefsson,</w:t>
      </w:r>
      <w:r>
        <w:rPr/>
        <w:t xml:space="preserve"> </w:t>
      </w:r>
      <w:r>
        <w:rPr>
          <w:rFonts w:cs="Times" w:ascii="Times" w:hAnsi="Times"/>
          <w:color w:val="000000"/>
          <w:sz w:val="24"/>
          <w:szCs w:val="24"/>
        </w:rPr>
        <w:t>Jennie Holmberg,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 xml:space="preserve">Michaela Andersson, </w:t>
      </w:r>
      <w:r>
        <w:rPr>
          <w:rFonts w:cs="Times" w:ascii="Times" w:hAnsi="Times"/>
          <w:color w:val="000000"/>
        </w:rPr>
        <w:t>Christel Högberg</w:t>
      </w:r>
      <w:r>
        <w:rPr>
          <w:rFonts w:cs="Times" w:ascii="Times" w:hAnsi="Times"/>
          <w:color w:val="000000"/>
          <w:sz w:val="24"/>
          <w:szCs w:val="24"/>
        </w:rPr>
        <w:t>, Therese Levander, Sara Lundquist &amp; Erika Fröss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Frånvarande: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–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4.2 Val av sekreter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Nicklas Nu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4.3 Val av justerare att jämte vice ordförande justera protokoll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" w:ascii="Times" w:hAnsi="Times"/>
          <w:color w:val="000000"/>
          <w:sz w:val="24"/>
          <w:szCs w:val="24"/>
        </w:rPr>
        <w:t>Michaela Ander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4.4 Godkännande av dagordn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Godkän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4.5 Föregående mötesprotoko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Kl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4.6 Inkomna skrivelser</w:t>
      </w:r>
      <w:r>
        <w:rPr>
          <w:rFonts w:cs="Times New Roman" w:ascii="Times New Roman" w:hAnsi="Times New Roman"/>
          <w:color w:val="1D2129"/>
          <w:sz w:val="24"/>
          <w:szCs w:val="24"/>
        </w:rPr>
        <w:br/>
        <w:t>– SKK förbudsfrågan</w:t>
        <w:br/>
        <w:t>– SvTek webbin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>SvTek TF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SKK nyheter verksamhet/utställn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SvTek protoko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SKK avelsfunktione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Mail från medl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4.7 Utgående skrivel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4.8 Övriga rappor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4.9 Ekonomisk redovisn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Mars  - 4765: - k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Första kvartalet - 35 000: - k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Viktighändels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VS-24 -27 200: - kr (budgeterat -29 400: - k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4.10 Kommitté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Uppfödare-kommitté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å anmälda till uppfödarmö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Webbinarium är majoriteten från ssbt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Hälsoenkäten snart kla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Genomgången av RAS snart kla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Genomgång av relevant material i ”drop box” övrigt tas bo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Tävlingskommittén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Statuter för B &amp; B beräknas, presenteras på kommande mö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Gränna-24 under arbete och arbetet har kommit mkt lång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Annons viltspår publiceras inom kor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Träningshelgen är det magert med anmälningar til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Utställningskommitté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Se § 4.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Mon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Ny utrust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Nytt uppläg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Sponsr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Agria material är beställ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MUSH material är beställ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Tearshine ny sponso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Agria promen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Nyhetsbrev &amp; hemsi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val="en-US"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val="en-US" w:eastAsia="sv-SE"/>
        </w:rPr>
        <w:t xml:space="preserve">Agria breeders club på hemsida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353535"/>
          <w:sz w:val="24"/>
          <w:szCs w:val="24"/>
          <w:lang w:val="en-US"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val="en-US" w:eastAsia="sv-S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Sociala medier + T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TP påbörj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Aktiva på sociala medi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Annons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Inget aktuellt för tillfälle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4.11 Gränna-24 med check-lis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Genomgång för hela helgen, torsdag till måndag. Check lista gicks igenom punkt för pun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4.12 Övriga fråg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SvTek kontaktas gällande oklarhet närvar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Arbetsbeskrivningar, arbetet med uppdatering pågå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Mail från medle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Valberedning bjuds in till kommande möt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4.13 Nästa mö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2024-05-25 kl. 10.00 Tea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4.14 Mötet avslu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Ordförande </w:t>
      </w:r>
      <w:r>
        <w:rPr>
          <w:rFonts w:cs="Times" w:ascii="Times" w:hAnsi="Times"/>
          <w:color w:val="000000"/>
          <w:sz w:val="24"/>
          <w:szCs w:val="24"/>
        </w:rPr>
        <w:t>Yvonne Lundberg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 avslutar mö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Justeras Michaela Ander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Justeras Nicklas Nuland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/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06:00Z</dcterms:created>
  <dc:creator>Nicklas Nuland</dc:creator>
  <dc:description/>
  <cp:keywords/>
  <dc:language>en-US</dc:language>
  <cp:lastModifiedBy>Nicklas Nuland</cp:lastModifiedBy>
  <dcterms:modified xsi:type="dcterms:W3CDTF">2024-04-20T08:06:00Z</dcterms:modified>
  <cp:revision>2</cp:revision>
  <dc:subject/>
  <dc:title> </dc:title>
</cp:coreProperties>
</file>