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color w:val="353535"/>
          <w:sz w:val="24"/>
          <w:szCs w:val="24"/>
          <w:lang w:val="en-US" w:eastAsia="en-US"/>
        </w:rPr>
        <w:drawing>
          <wp:inline distT="0" distB="0" distL="0" distR="0">
            <wp:extent cx="119126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tokoll för Svenska Staffordshire Bullterrierklubb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53535"/>
          <w:sz w:val="28"/>
          <w:szCs w:val="28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8"/>
          <w:szCs w:val="28"/>
          <w:lang w:eastAsia="sv-SE"/>
        </w:rPr>
        <w:t>2024-05-25 10.00 Team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5.1 Mötet öpp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Ordförande </w:t>
      </w:r>
      <w:r>
        <w:rPr>
          <w:rFonts w:cs="Times" w:ascii="Times" w:hAnsi="Times"/>
          <w:color w:val="000000"/>
          <w:sz w:val="24"/>
          <w:szCs w:val="24"/>
        </w:rPr>
        <w:t xml:space="preserve">Yvonne Lundberg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förklarar mötet öppn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Närvarande: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–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Nicklas Nuland, Caroline Remula, Jennie Holmberg,</w:t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Michaela Andersson, Therese Levander, Sara Lundquist &amp; Erika Frössling samt från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 xml:space="preserve">Valberedningen Jessica Lundgren, Annsofi Gunnarsson &amp; Fia Ols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Frånvarande: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–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 xml:space="preserve">Emma Josefsson &amp; </w:t>
      </w:r>
      <w:r>
        <w:rPr>
          <w:rFonts w:cs="Times" w:ascii="Times" w:hAnsi="Times"/>
          <w:color w:val="000000"/>
        </w:rPr>
        <w:t>Christel Högbe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5.2 Val av sekreter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Nicklas Nu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5.3 Val av justerare att jämte vice ordförande justera protokoll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" w:ascii="Times" w:hAnsi="Times"/>
          <w:color w:val="000000"/>
          <w:sz w:val="24"/>
          <w:szCs w:val="24"/>
        </w:rPr>
        <w:t>Michaela Ander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5.4 Godkännande av dagordn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Godkän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5.5 Föregående mötesprotokol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Kl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5.6 Inkomna skrivelser</w:t>
      </w:r>
      <w:r>
        <w:rPr>
          <w:rFonts w:cs="Times New Roman" w:ascii="Times New Roman" w:hAnsi="Times New Roman"/>
          <w:color w:val="1D2129"/>
          <w:sz w:val="24"/>
          <w:szCs w:val="24"/>
        </w:rPr>
        <w:br/>
        <w:t>– SKK webbinarium</w:t>
        <w:br/>
        <w:t>– SvTek Ös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D2129"/>
          <w:sz w:val="24"/>
          <w:szCs w:val="24"/>
        </w:rPr>
        <w:t>SvTek a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SKK medlemsservic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SKK ansökan 20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SKK utvärdering webbinariu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SKK/CS protokol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SvTek TF protokoll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SLU forsknings nytt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SKK raser webben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5.7 Utgående skrivel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5.8 Övriga rappor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5.9 Ekonomisk redovisn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Mars  - 5734: - k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Viktighändels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Inköp av material, skrivare &amp; bor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Framtida inköp säkerställ via protokoll &amp; budg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5.10 Kommitté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Uppfödare-kommitté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50505"/>
          <w:sz w:val="24"/>
          <w:szCs w:val="24"/>
          <w:lang w:eastAsia="sv-SE"/>
        </w:rPr>
        <w:t xml:space="preserve">RAS mötet var lyckat, UK redovisade statistik för 2023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50505"/>
          <w:sz w:val="24"/>
          <w:szCs w:val="24"/>
          <w:lang w:eastAsia="sv-SE"/>
        </w:rPr>
      </w:pPr>
      <w:r>
        <w:rPr>
          <w:rFonts w:cs="Times New Roman" w:ascii="Times New Roman" w:hAnsi="Times New Roman"/>
          <w:color w:val="050505"/>
          <w:sz w:val="24"/>
          <w:szCs w:val="24"/>
          <w:lang w:eastAsia="sv-SE"/>
        </w:rPr>
        <w:t xml:space="preserve">Hälsoenkäten är live och det inkommer sva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50505"/>
          <w:sz w:val="24"/>
          <w:szCs w:val="24"/>
          <w:lang w:eastAsia="sv-SE"/>
        </w:rPr>
        <w:t>Kontakt medlemsservice skk för att maila ut länk till våra medlemmar gällande enkät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50505"/>
          <w:sz w:val="24"/>
          <w:szCs w:val="24"/>
          <w:lang w:eastAsia="sv-SE"/>
        </w:rPr>
        <w:t>Påbörja RAS revideringen och planera för  möte i Stockholm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Tävlingskommittén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Statuter för B &amp; B är reviderad. Styrelsen beslutar att statuterna är reviderad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Gränna-24 under arbete och arbetet har kommit mkt lång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SM-Viltspår beslut att sända två deltagare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Träningshelgen ställs in pga. för få anmälningar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Utställningskommitté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Se § 5.1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Mon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Sponsr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Orion sponsra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Agria ringban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MUSH leverer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Nyhetsbrev &amp; hemsi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Hemsida och dess leverantör kontaktas, troligen ej längre aktuellt med gratis versio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Sociala medier + T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12 000 nås via Facebo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4500 nås via Instagram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Material till TP kla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Annons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Funktionärer Gränna inom kor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5.11 Gränna-24 med check-lis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Check lista gicks igen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Vakt vid plan kla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Försäljare kl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Sekris-korg skapas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5.12 Arbetsbeskrivninga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Är uppdaterad, tydliggjord och revidera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Styrelsen beslutade att fastslå arbetsbeskrivningar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5.13 Övriga fråg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N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5.14 Nästa mö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2024-06-14 kl. 18.00 Team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5.15 Mötet avslu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Ordförande </w:t>
      </w:r>
      <w:r>
        <w:rPr>
          <w:rFonts w:cs="Times" w:ascii="Times" w:hAnsi="Times"/>
          <w:color w:val="000000"/>
          <w:sz w:val="24"/>
          <w:szCs w:val="24"/>
        </w:rPr>
        <w:t>Yvonne Lundberg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 avslutar mö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Justeras Michaela Ander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Justeras Nicklas Nuland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mrktrutnt1dekorfrg2">
    <w:name w:val="Mellanmörkt rutnät 1 - dekorfärg 2"/>
    <w:basedOn w:val="Normal"/>
    <w:qFormat/>
    <w:pPr>
      <w:ind w:left="1304" w:hanging="0"/>
    </w:pPr>
    <w:rPr/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45:00Z</dcterms:created>
  <dc:creator>Nicklas Nuland</dc:creator>
  <dc:description/>
  <cp:keywords/>
  <dc:language>en-US</dc:language>
  <cp:lastModifiedBy>Nicklas Nuland</cp:lastModifiedBy>
  <dcterms:modified xsi:type="dcterms:W3CDTF">2024-05-26T11:45:00Z</dcterms:modified>
  <cp:revision>2</cp:revision>
  <dc:subject/>
  <dc:title> </dc:title>
</cp:coreProperties>
</file>