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en-US" w:eastAsia="en-US"/>
        </w:rPr>
        <w:drawing>
          <wp:inline distT="0" distB="0" distL="0" distR="0">
            <wp:extent cx="11912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oll för Svenska Staffordshire Bullterrierklubb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8"/>
          <w:szCs w:val="28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  <w:lang w:eastAsia="sv-SE"/>
        </w:rPr>
        <w:t>2024-06-14 18.00 Tea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 Mötet öpp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 xml:space="preserve">Yvonne Lundberg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förklarar mötet öpp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är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Nicklas Nuland, Caroline Remula, Jennie Holmberg,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</w:t>
      </w:r>
      <w:r>
        <w:rPr>
          <w:rFonts w:cs="Times" w:ascii="Times" w:hAnsi="Times"/>
          <w:color w:val="000000"/>
          <w:sz w:val="24"/>
          <w:szCs w:val="24"/>
        </w:rPr>
        <w:t xml:space="preserve">Michaela Andersson, Therese Levander, Sara Lundquist, Erika Frössling, Emma Josefsson   &amp; </w:t>
      </w:r>
      <w:r>
        <w:rPr>
          <w:rFonts w:cs="Times" w:ascii="Times" w:hAnsi="Times"/>
          <w:color w:val="000000"/>
        </w:rPr>
        <w:t>Christel Hög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Frånvarande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–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2 Val av sekreter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icklas Nu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3 Val av justerare att jämte vice ordförande justera protokol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" w:ascii="Times" w:hAnsi="Times"/>
          <w:color w:val="000000"/>
          <w:sz w:val="24"/>
          <w:szCs w:val="24"/>
        </w:rPr>
        <w:t>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4 Godkännande av dagord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Godkän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5 Föregående mötesprotoko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Kl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6 Inkomna skrivelser</w:t>
      </w:r>
      <w:r>
        <w:rPr>
          <w:rFonts w:cs="Times New Roman" w:ascii="Times New Roman" w:hAnsi="Times New Roman"/>
          <w:color w:val="1D2129"/>
          <w:sz w:val="24"/>
          <w:szCs w:val="24"/>
        </w:rPr>
        <w:br/>
        <w:t>– SKK uppstartsmöte</w:t>
        <w:br/>
        <w:t xml:space="preserve">– SvTek ÖsTek matchsho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Rottweiler klubb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SvTek protokol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7 Utgående skrivel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8 Övriga rap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–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9 Ekonomisk redovisn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Bordlägg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Viktighändel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Bordläg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0 Kommitté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Uppfödare-kommitté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  <w:lang w:eastAsia="sv-SE"/>
        </w:rPr>
        <w:t xml:space="preserve">Se 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§ 6.12 Mental-index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Tävlingskommittén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6.11 Gränna-24 med check-li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Utställningskommitté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6.11 Gränna-24 med check-li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Mo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pons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6.11 Gränna-24 med check-l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Nyhetsbrev &amp; hemsi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Hemsidan har blivit hackad med skadlig k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Loopia kontaktad, arbete pågår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Sociala medier + T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Information gällande hemsidan på övriga sociala medi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           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Annon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e § 6.11 Gränna-24 med check-li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1 Gränna-24 med check-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Check lista gicks igen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val="en-US"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val="en-US" w:eastAsia="sv-SE"/>
        </w:rPr>
        <w:t xml:space="preserve">Utställning: 296 St., rally 26 St., agility 36 St. &amp; lydnad 23 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Stugor, priser &amp; gåv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Inköp &amp; komplettering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Bemanningsschem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Byggnation, hearing &amp; målti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Katalog &amp; guid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Kioskens öppettider och betallösning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taket &amp; funktionärer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 xml:space="preserve">§ 6.12 Mental-index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Uppstartsmöte genomfört med SKK &amp; S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Rasens mentala utgångsläg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ytt möte i höst tredje kvartale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Utvärderings mai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Mentalanalysen klar från S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Ny databas SKK målsättning nordis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Styrelsen beslutar att UK arbetar med fråg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3 Övriga fråg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Handling Göteborg 2024-06-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4 Nästa mö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2024-09-07 kl. 10.00 Te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  <w:t>§ 6.15 Mötet avslu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Ordförande </w:t>
      </w:r>
      <w:r>
        <w:rPr>
          <w:rFonts w:cs="Times" w:ascii="Times" w:hAnsi="Times"/>
          <w:color w:val="000000"/>
          <w:sz w:val="24"/>
          <w:szCs w:val="24"/>
        </w:rPr>
        <w:t>Yvonne Lundberg</w:t>
      </w: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 avslutar mö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>Justeras Michaela And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  <w:t xml:space="preserve">Justeras Nicklas Nulan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353535"/>
          <w:sz w:val="24"/>
          <w:szCs w:val="24"/>
          <w:lang w:eastAsia="sv-SE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44:00Z</dcterms:created>
  <dc:creator>Nicklas Nuland</dc:creator>
  <dc:description/>
  <cp:keywords/>
  <dc:language>en-US</dc:language>
  <cp:lastModifiedBy>Nicklas Nuland</cp:lastModifiedBy>
  <dcterms:modified xsi:type="dcterms:W3CDTF">2024-06-15T05:44:00Z</dcterms:modified>
  <cp:revision>2</cp:revision>
  <dc:subject/>
  <dc:title> </dc:title>
</cp:coreProperties>
</file>