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12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4-11-01 kl. 18.00 Teams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Cs/>
          <w:color w:val="353535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53535"/>
        </w:rPr>
        <w:t>§ 9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las Nuland, Yvonne Lundberg, Caroline Remula, Therese Levander, Erika Frössling &amp; Christel Högberg</w:t>
      </w:r>
    </w:p>
    <w:p>
      <w:pPr>
        <w:pStyle w:val="Normal"/>
        <w:rPr>
          <w:rFonts w:ascii="Times" w:hAnsi="Times" w:cs="Times"/>
          <w:b/>
          <w:b/>
          <w:bCs/>
          <w:color w:val="353535"/>
        </w:rPr>
      </w:pPr>
      <w:r>
        <w:rPr>
          <w:rFonts w:cs="Times" w:ascii="Times" w:hAnsi="Times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e Holmberg &amp; Michaela Andersson</w:t>
      </w:r>
    </w:p>
    <w:p>
      <w:pPr>
        <w:pStyle w:val="Normal"/>
        <w:rPr>
          <w:rFonts w:ascii="Times" w:hAnsi="Times" w:cs="Times"/>
          <w:bCs/>
          <w:color w:val="353535"/>
        </w:rPr>
      </w:pPr>
      <w:r>
        <w:rPr>
          <w:rFonts w:cs="Times" w:ascii="Times" w:hAnsi="Times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9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icklas Nuland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9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" w:ascii="Times" w:hAnsi="Times"/>
          <w:color w:val="000000"/>
        </w:rPr>
        <w:t>Christel Högber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9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9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9.6 Inkomna skrivelser</w:t>
      </w:r>
      <w:r>
        <w:rPr>
          <w:color w:val="1D2129"/>
        </w:rPr>
        <w:br/>
        <w:t xml:space="preserve">      -     SLU forskningsnytt </w:t>
        <w:br/>
        <w:t xml:space="preserve">      -     SvTek webbinarium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viltspår regler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mentalindex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ordförandemöte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utmärkelser kennelfullmäktige 2025 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info rasklubbar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webbinarium 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9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ej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9.8 Övriga rapport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color w:val="000000"/>
        </w:rPr>
        <w:t xml:space="preserve">Sara Lundquist </w:t>
      </w:r>
      <w:r>
        <w:rPr>
          <w:bCs/>
          <w:color w:val="353535"/>
        </w:rPr>
        <w:t>slutar i styrelse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9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oktober -8968: - k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/>
      </w:pPr>
      <w:r>
        <w:rPr>
          <w:b/>
          <w:bCs/>
          <w:color w:val="353535"/>
        </w:rPr>
        <w:t xml:space="preserve">Viktighändelse: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Nej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9.10 Kommittéer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 xml:space="preserve">Möte i Stockholm 9 november bokat, i dagsläget 8 personer anmält sig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Träningshelg i Halmstad 25-26/10, 6 deltagare. Det var mycket lyckat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23-24/11 agilityhelg Hedby, 5 av 6 platser bokade 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Se § 9.12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>Stockholm alla pass bokade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My Dog påbörjas inom kort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Veterinärklinik sponsrar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Inköp av priser skall göras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Översikt av framtida fodersponsor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TP klart och inskickat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9.11 Mental index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rFonts w:cs="Times" w:ascii="Times" w:hAnsi="Times"/>
          <w:color w:val="000000"/>
        </w:rPr>
        <w:t xml:space="preserve">Arbetet från analys till förberedelse påbörjat, 15 november får vi ta del av dokument / index </w:t>
      </w:r>
      <w:r>
        <w:rPr>
          <w:bCs/>
          <w:color w:val="353535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Utbildning via digitalvideo kommer genomföras inkl. förmöte för att säkerställa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  <w:t xml:space="preserve">funktio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essica Persson gör indexet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Tids- och aktivitetsplan hålls 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9.12 VS-25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Kommande styrelsemöte genomgång av tjänstgöringslista &amp; att-göra lista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9.13 Övriga frågor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HLR hund, utbildning skall göras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VB annons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9.14 Nästa möte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2024-12-07 kl. 10.00 Team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9.15 Mötet avsluta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" w:ascii="Times" w:hAnsi="Times"/>
          <w:color w:val="000000"/>
        </w:rPr>
        <w:t>Christel Högber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Nicklas Nuland  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0:00Z</dcterms:created>
  <dc:creator>Nicklas Nuland</dc:creator>
  <dc:description/>
  <cp:keywords/>
  <dc:language>en-US</dc:language>
  <cp:lastModifiedBy>Nicklas Nuland</cp:lastModifiedBy>
  <dcterms:modified xsi:type="dcterms:W3CDTF">2024-11-02T09:40:00Z</dcterms:modified>
  <cp:revision>2</cp:revision>
  <dc:subject/>
  <dc:title> </dc:title>
</cp:coreProperties>
</file>