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570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5-06-13 18.00 Teams</w:t>
      </w:r>
    </w:p>
    <w:p>
      <w:pPr>
        <w:pStyle w:val="Normal"/>
        <w:rPr/>
      </w:pPr>
      <w:r>
        <w:rPr>
          <w:b/>
          <w:bCs/>
          <w:color w:val="353535"/>
        </w:rPr>
        <w:t>§ 5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Yvonne Lundberg, Caroline Remula, Christel Högberg, Michaela Andersson, Nicklas Nuland, Therese Levander, Jennie Holmberg &amp; Erika Frössling</w:t>
      </w:r>
    </w:p>
    <w:p>
      <w:pPr>
        <w:pStyle w:val="Normal"/>
        <w:ind w:left="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353535"/>
        </w:rPr>
      </w:pPr>
      <w:r>
        <w:rPr>
          <w:rFonts w:cs="Times;Times New Roman" w:ascii="Times;Times New Roman" w:hAnsi="Times;Times New Roman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ndreas Jordmark</w:t>
      </w:r>
    </w:p>
    <w:p>
      <w:pPr>
        <w:pStyle w:val="Normal"/>
        <w:rPr>
          <w:rFonts w:ascii="Times;Times New Roman" w:hAnsi="Times;Times New Roman" w:cs="Times;Times New Roman"/>
          <w:bCs/>
          <w:color w:val="353535"/>
        </w:rPr>
      </w:pPr>
      <w:r>
        <w:rPr>
          <w:rFonts w:cs="Times;Times New Roman" w:ascii="Times;Times New Roman" w:hAnsi="Times;Times New Roman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5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icklas Nuland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5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5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5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color w:val="1D2129"/>
        </w:rPr>
      </w:pPr>
      <w:r>
        <w:rPr>
          <w:b/>
          <w:bCs/>
          <w:color w:val="353535"/>
        </w:rPr>
        <w:t>§ 5.6 Inkomna skrivelser</w:t>
      </w:r>
      <w:r>
        <w:rPr>
          <w:color w:val="1D2129"/>
        </w:rPr>
        <w:br/>
        <w:t xml:space="preserve">      -     SvTek AST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Ändring domare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Värdegrund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Ordförandemöte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LU Forskningsnyt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Hundrastorget 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5.7 Utgående skrivelser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Ändring domare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5.8 Övriga rapporte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 xml:space="preserve">Nederländerna avelsbeslut domstol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5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maj -18 614: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Gränna betalt så som pokaler, rosetter, boende etc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5.10 Kommittée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color w:val="080809"/>
        </w:rPr>
      </w:pPr>
      <w:r>
        <w:rPr>
          <w:color w:val="080809"/>
        </w:rPr>
        <w:t>Revidering RAS under arbete, inskick inom kort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>Trögt med anmälningar inför Gränn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NW-KM genomfört, 15 deltagare.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Se § 5.11 Gränna – 25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Bordläggs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USH kommer ej vara på plats i Gränna, gett klartecken för att sponsra tvådagars utställn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Agria ringband beställs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Under kontroll &amp; utan problem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Under kontroll &amp; utan problem 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Påminnelse Gränna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5.11 Gränna - 25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Checklistan av aktiviteter inför Gränna gicks igenom punkt för punkt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18/6 sista anmälan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5.12 Övriga frågo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Nej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5.13 Nästa möte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Beslut via mail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5.14 Mötet avsluta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stycke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;Times New Roman" w:ascii="Times;Times New Roman" w:hAnsi="Times;Times New Roman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Nicklas Nuland  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eastAsia="Times New Roman" w:cs="Times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1:00Z</dcterms:created>
  <dc:creator>Nicklas Nuland</dc:creator>
  <dc:description/>
  <cp:keywords/>
  <dc:language>en-US</dc:language>
  <cp:lastModifiedBy>Nicklas Nuland</cp:lastModifiedBy>
  <dcterms:modified xsi:type="dcterms:W3CDTF">2025-06-16T17:01:00Z</dcterms:modified>
  <cp:revision>2</cp:revision>
  <dc:subject/>
  <dc:title> </dc:title>
</cp:coreProperties>
</file>